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rPr>
          <w:color w:val="0000FF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20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2.05pt;mso-position-vertical-relative:text;margin-left:0.9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245860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13» мая 2022г</w:t>
                            </w:r>
                            <w:r>
                              <w:rPr/>
                              <w:t xml:space="preserve"> № 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.8pt;height:55.3pt;mso-wrap-distance-left:9.05pt;mso-wrap-distance-right:9.05pt;mso-wrap-distance-top:0pt;mso-wrap-distance-bottom:0pt;margin-top:6.85pt;mso-position-vertical-relative:text;margin-left:-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13» мая 2022г</w:t>
                      </w:r>
                      <w:r>
                        <w:rPr/>
                        <w:t xml:space="preserve"> № 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color w:val="000000"/>
        </w:rPr>
        <w:t>в Постановление №54 от 16.12.2021г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>«Благоустройство Маук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2022-2024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изменения и дополнения в муниципальную Программу «Благоустройство Маукского сельского поселения Каслинского муниципального района на 2022-2024 годы (далее - Программа) изложив её в новой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Ма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2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  В.Г.Пидорский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Маукского поселения</w:t>
      </w:r>
    </w:p>
    <w:p>
      <w:pPr>
        <w:pStyle w:val="Normal"/>
        <w:autoSpaceDE w:val="false"/>
        <w:jc w:val="right"/>
        <w:rPr/>
      </w:pPr>
      <w:r>
        <w:rPr/>
        <w:t>от «13 »</w:t>
        <w:softHyphen/>
        <w:softHyphen/>
        <w:softHyphen/>
        <w:softHyphen/>
        <w:softHyphen/>
        <w:softHyphen/>
        <w:softHyphen/>
        <w:t xml:space="preserve"> мая 2022г №16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«БЛАГОУСТРОЙСТВО НАСЕЛЕННЫХ ПУНКТОВ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МАУКСКОГО СЕЛЬСКОГОПОСЕЛЕНИЯ КАСЛИНСКОГО МУНИЦИПАЛЬНОГО РАЙОНА НА 2022-2024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0"/>
        <w:gridCol w:w="496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 исполнитель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Администрация Маукского сельского поселени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исполнители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цели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Повышение уровня благоустройства             </w:t>
              <w:br/>
              <w:t xml:space="preserve">территорий населённых пунктов в целях обеспечения безопасного транспортного сообщения и улучшения экологической обстановки и внешнего вида территории поселения.    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задачи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Обеспечение мероприятий по поддержанию       </w:t>
              <w:br/>
              <w:t xml:space="preserve">необходимого уровня санитарно-экологического   </w:t>
              <w:br/>
              <w:t xml:space="preserve">благополучия, содержанию и озеленению          </w:t>
              <w:br/>
              <w:t xml:space="preserve">территории поселения;                  </w:t>
              <w:br/>
              <w:t xml:space="preserve">Придание эстетичности облику поселения;             </w:t>
              <w:br/>
              <w:t xml:space="preserve">Обеспечение комплекса мероприятий            </w:t>
              <w:br/>
              <w:t xml:space="preserve">в целях качественного исполнения работ         </w:t>
              <w:br/>
              <w:t xml:space="preserve">по строительству, реконструкции,               </w:t>
              <w:br/>
              <w:t>капитальному ремонту и текущему содержанию объектов внешнего благоустройства,       находящихся в муниципальной собственности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ые показатели реализации муниципальной программы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бот по текущему содержанию:     </w:t>
              <w:br/>
              <w:t xml:space="preserve">-уличного освещен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леных насаждений улиц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ко-архитектурных памятников 1 е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тапы и сроки реализации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2022-2024 года                                      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ы бюджетных ассигнований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          </w:t>
              <w:br/>
              <w:t xml:space="preserve">на 2022 год составляет – 472,5 тыс. рублей, 2023 год составляет – 368,0 тыс. рублей, 2024 год составляет – 368,0 тыс. рублей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:              </w:t>
              <w:br/>
              <w:t>бюджета поселения 2022 год – 472,5 тыс. рублей; 2023 год –368,0  тыс. рублей; 2024 год – 368,0 тыс. рублей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жидаемые результаты реализации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ая и надежная работа поселения:  </w:t>
              <w:br/>
              <w:t xml:space="preserve">1. Улучшение внешнего облика поселения,   </w:t>
              <w:br/>
              <w:t xml:space="preserve">сохранение историко-архитектурного наследия;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2. Создание условий для массового отдыха жителей поселения и организация обустройства мест массового отдыха населения.  </w:t>
              <w:b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жидаемые конечные       результаты реализации    Программы и показатели   </w:t>
              <w:br/>
              <w:t xml:space="preserve">социально-экономической эффективности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ая и надежная работа поселения:  </w:t>
              <w:br/>
              <w:t xml:space="preserve">1. Улучшение внешнего облика поселения,       </w:t>
              <w:br/>
              <w:t xml:space="preserve">сохранение историко-архитектурного наследия;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массового отдыха жителей поселения и организация обустройства мест массового отдыха населения.  </w:t>
              <w:b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1. Характеристика проблемы и ее решение</w:t>
      </w:r>
    </w:p>
    <w:p>
      <w:pPr>
        <w:pStyle w:val="Normal"/>
        <w:autoSpaceDE w:val="false"/>
        <w:jc w:val="center"/>
        <w:rPr/>
      </w:pPr>
      <w:r>
        <w:rPr/>
        <w:t>путем реализации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"Об общих принципах организации местного самоуправления в РФ" (ст. 14) к вопросам местного значения поселений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>п. 13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15 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19 - организация благоустройства и озеленения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21 – организация освещения улиц и установки указателей с названиями улиц и номерами домов;</w:t>
      </w:r>
    </w:p>
    <w:p>
      <w:pPr>
        <w:pStyle w:val="Normal"/>
        <w:autoSpaceDE w:val="false"/>
        <w:ind w:firstLine="540"/>
        <w:jc w:val="both"/>
        <w:rPr/>
      </w:pPr>
      <w:r>
        <w:rPr/>
        <w:t>п. 26 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Элементом благоустройства улиц поселения является озеленение.</w:t>
      </w:r>
    </w:p>
    <w:p>
      <w:pPr>
        <w:pStyle w:val="Normal"/>
        <w:autoSpaceDE w:val="false"/>
        <w:ind w:firstLine="540"/>
        <w:jc w:val="both"/>
        <w:rPr/>
      </w:pPr>
      <w:r>
        <w:rPr/>
        <w:t>Вопросы содержания объектов внешнего благоустройства, в соответствии с нормативными эксплуатационными требованиями, а также обеспечение их сохранности необходимо решать программными методами ввиду необходимости планирования средств в бюджете поселения на эти цели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необходим комплекс программных мероприятий, направленных на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и ремонт водопропускных канав, включающие работы по их очистке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зеленых насаждений, включающее обрезку деревьев, кустарников и их посадку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комплекса мероприятий по качественному выполнению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сновные цели и задач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повышение уровня благоустройства территории Маукского сельского поселения в целях обеспечения и улучшения внешнего вида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должны быть решены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е мероприятий по поддержанию необходимого уровня санитарно-экологического благополучия, содержанию и озеленению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жидаемые результаты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есперебойная и надежная работа ОВБ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Улучшение внешнего облика населённого пункта, сохранение историко-архитектурного наследия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зеленых насаждений улиц:</w:t>
      </w:r>
    </w:p>
    <w:p>
      <w:pPr>
        <w:pStyle w:val="Normal"/>
        <w:autoSpaceDE w:val="false"/>
        <w:ind w:firstLine="540"/>
        <w:jc w:val="both"/>
        <w:rPr/>
      </w:pPr>
      <w:r>
        <w:rPr/>
        <w:t>обрезка деревьев - 30 дер.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состояния благоустройства территорий поселения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4. Перечень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4"/>
        <w:gridCol w:w="1854"/>
        <w:gridCol w:w="1384"/>
        <w:gridCol w:w="1926"/>
        <w:gridCol w:w="828"/>
        <w:gridCol w:w="756"/>
        <w:gridCol w:w="9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_Hlk56701898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муниципально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_Hlk56702323"/>
            <w:bookmarkEnd w:id="1"/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ее 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ленных насажд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аук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аук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ее 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рико-архитектурных памятник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аук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аук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ее текущее содерж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аук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аук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аук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аук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Срок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Программы предусматривается в 2022-2024 годах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Социальные, экономические и экологические</w:t>
      </w:r>
    </w:p>
    <w:p>
      <w:pPr>
        <w:pStyle w:val="Normal"/>
        <w:autoSpaceDE w:val="false"/>
        <w:jc w:val="center"/>
        <w:rPr/>
      </w:pPr>
      <w:r>
        <w:rPr/>
        <w:t>последствия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озволит сохранить в надлежащем виде объекты внешнего благоустройства, а также эффективно использовать их по назначению для нужд и отдыха жителей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зеленых насаждений позволит сохранить и улучшить экологические условия проживания населения, содержание историко-архитектурных памятников окажет благоприятное воздействие на эстетическое и культурное воспитание молодого поколения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7. Обоснование потребностей в необходимых ресурс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 необходимого объема финансирования формируется на основании утвержденных на 2022 год  физических объемов, указанных в разделе III п. 1 муниципальных заданий для каждого вида работ и 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8. Организация управления и механиз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является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мероприятий Программы, направленных на ремонт объектов внешнего благоустройства, предусматривается осуществлять в порядке размещения муниципального заказ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выполнением муниципальных заданий возлагается на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, и представляет в установленном порядке проект бюджетной заявки на финансировани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Условием досрочного прекращения реализации Программы является досрочное достижение поставленных целей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В. Г. Пидорски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18:00Z</dcterms:created>
  <dc:creator>Яскина И.В.</dc:creator>
  <dc:description/>
  <cp:keywords/>
  <dc:language>en-US</dc:language>
  <cp:lastModifiedBy>User1</cp:lastModifiedBy>
  <cp:lastPrinted>2022-05-12T16:21:00Z</cp:lastPrinted>
  <dcterms:modified xsi:type="dcterms:W3CDTF">2022-05-16T04:18:00Z</dcterms:modified>
  <cp:revision>2</cp:revision>
  <dc:subject/>
  <dc:title>ВЦП</dc:title>
</cp:coreProperties>
</file>